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5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31" w:h="221" w:x="115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    42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31" w:h="221" w:x="115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1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1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59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4</Words>
  <Characters>9996</Characters>
  <CharactersWithSpaces>85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5:00Z</dcterms:created>
  <dc:creator>Crystal Reports</dc:creator>
  <dc:description>Powered By Crystal</dc:description>
  <dc:language>en-US</dc:language>
  <cp:lastModifiedBy/>
  <dcterms:modified xsi:type="dcterms:W3CDTF">2024-02-0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FE38BF81AB69B3CAEA0F9C20BDD0B4A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117929984F7B5376BC6A25E9218E61AD9E600ECF4BD24F0C5041AA0A07F</vt:lpwstr>
  </property>
  <property fmtid="{D5CDD505-2E9C-101B-9397-08002B2CF9AE}" pid="5" name="Business Objects Context Information3">
    <vt:lpwstr>CA551164A7B95364E1BA369ACBD9669BAD3B4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F11BA072EDAD1362DC51D7EEAD1E3DD04329022D10F9790D607966212A716D6BD28BDBAFEA5E7BB7F323563196A6E9C89DAFF3C05F638B586EE12AFB70560885CBCBCBE818C1471048003E4A9A7BD1A7CCCD06B007BF4CC56C9AE0A2</vt:lpwstr>
  </property>
  <property fmtid="{D5CDD505-2E9C-101B-9397-08002B2CF9AE}" pid="8" name="Business Objects Context Information6">
    <vt:lpwstr>4E7878045D8FD9D1F85BE7CB1F4723980D940E22</vt:lpwstr>
  </property>
  <property fmtid="{D5CDD505-2E9C-101B-9397-08002B2CF9AE}" pid="9" name="Operator">
    <vt:lpwstr>utilizator buget1</vt:lpwstr>
  </property>
</Properties>
</file>